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2985</wp:posOffset>
            </wp:positionH>
            <wp:positionV relativeFrom="paragraph">
              <wp:posOffset>336550</wp:posOffset>
            </wp:positionV>
            <wp:extent cx="70485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174625</wp:posOffset>
            </wp:positionV>
            <wp:extent cx="868680" cy="8674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7835</wp:posOffset>
            </wp:positionH>
            <wp:positionV relativeFrom="paragraph">
              <wp:posOffset>174625</wp:posOffset>
            </wp:positionV>
            <wp:extent cx="868680" cy="867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sz w:val="44"/>
          <w:szCs w:val="44"/>
        </w:rPr>
        <w:t>K</w:t>
      </w:r>
      <w:r>
        <w:rPr>
          <w:rFonts w:cs="Arial"/>
          <w:i/>
          <w:sz w:val="36"/>
          <w:szCs w:val="36"/>
        </w:rPr>
        <w:t xml:space="preserve">RAFT </w:t>
      </w:r>
      <w:r>
        <w:rPr>
          <w:rFonts w:cs="Arial"/>
          <w:b/>
          <w:i/>
          <w:sz w:val="44"/>
          <w:szCs w:val="44"/>
        </w:rPr>
        <w:t>S</w:t>
      </w:r>
      <w:r>
        <w:rPr>
          <w:rFonts w:cs="Arial"/>
          <w:i/>
          <w:sz w:val="36"/>
          <w:szCs w:val="36"/>
        </w:rPr>
        <w:t xml:space="preserve">PORT </w:t>
      </w:r>
      <w:r>
        <w:rPr>
          <w:rFonts w:cs="Arial"/>
          <w:b/>
          <w:i/>
          <w:sz w:val="44"/>
          <w:szCs w:val="44"/>
        </w:rPr>
        <w:t>V</w:t>
      </w:r>
      <w:r>
        <w:rPr>
          <w:rFonts w:cs="Arial"/>
          <w:i/>
          <w:sz w:val="36"/>
          <w:szCs w:val="36"/>
        </w:rPr>
        <w:t xml:space="preserve">EREIN  </w:t>
      </w:r>
      <w:r>
        <w:rPr>
          <w:rFonts w:cs="Arial"/>
          <w:b/>
          <w:i/>
          <w:sz w:val="44"/>
          <w:szCs w:val="44"/>
        </w:rPr>
        <w:t>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Arial"/>
          <w:b/>
          <w:bCs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0590</wp:posOffset>
            </wp:positionH>
            <wp:positionV relativeFrom="paragraph">
              <wp:posOffset>6985</wp:posOffset>
            </wp:positionV>
            <wp:extent cx="692150" cy="484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6063 Rum</w:t>
      </w:r>
      <w:r>
        <w:rPr>
          <w:rFonts w:cs="Arial"/>
          <w:iCs/>
          <w:sz w:val="24"/>
          <w:szCs w:val="24"/>
        </w:rPr>
        <w:t xml:space="preserve">, </w:t>
      </w:r>
      <w:r>
        <w:rPr>
          <w:rFonts w:cs="Arial"/>
          <w:b/>
          <w:iCs/>
          <w:sz w:val="24"/>
          <w:szCs w:val="24"/>
        </w:rPr>
        <w:t>Sportplatzweg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Obmann: Harald Steiner, 6065 Thaur, Prentenweg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  <w:t>Bankverbindung: Raiffeisenkasse Rum, BIC: RZTIAT22310, IBAN: AT423631000000010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bCs/>
          <w:sz w:val="16"/>
          <w:szCs w:val="16"/>
        </w:rPr>
        <w:t xml:space="preserve">ZVR: </w:t>
      </w:r>
      <w:r>
        <w:rPr>
          <w:rFonts w:cs="Arial"/>
          <w:b/>
          <w:bCs/>
          <w:iCs/>
          <w:sz w:val="16"/>
          <w:szCs w:val="16"/>
        </w:rPr>
        <w:t xml:space="preserve">906689375 / </w:t>
      </w:r>
      <w:hyperlink r:id="rId6">
        <w:r>
          <w:rPr>
            <w:rStyle w:val="InternetLink"/>
            <w:b/>
            <w:sz w:val="16"/>
            <w:szCs w:val="16"/>
          </w:rPr>
          <w:t>www.kraftsportverein-rum.at</w:t>
        </w:r>
      </w:hyperlink>
      <w:r>
        <w:rPr>
          <w:b/>
          <w:sz w:val="16"/>
          <w:szCs w:val="16"/>
        </w:rPr>
        <w:t xml:space="preserve"> / @Mail: </w:t>
      </w:r>
      <w:hyperlink r:id="rId7">
        <w:r>
          <w:rPr>
            <w:rStyle w:val="InternetLink"/>
            <w:b/>
            <w:color w:val="000000"/>
            <w:sz w:val="16"/>
            <w:szCs w:val="16"/>
            <w:u w:val="none"/>
          </w:rPr>
          <w:t>ksv-rum@gmx.a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SKÖ – Bundesmeisterschaft in Rum - KSV-RUM veranstaltet und siegt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GOLD in der Team – Wertung für den KSV-RUM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Hubert Descher – Anna Lamparter - Victoria Steiner gewinnen ASKÖ-Bundestitel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ach über 2 Jahren Pause konnte heuer erstmals wieder die ASKÖ-Bundesmeisterschaft durchgeführt werden. Der KSV-RUM übernahm die Veranstaltung auf kurzem Wege vom SVS Schwechat da man die Wettkampfstätte kurzerhand für die Ukraine-Flüchtlinge belegt ha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KSV-Rum bot den Athleten/innen ausgezeichnete Bedingungen und so konnten die Zuschauer auch zahlreichen Bestleistungen bejubeln. Und unsere Athleten konnten sich gleich über 10 x Gold – 9 x Silber und 4 x Bronze freuen! Damit war der KSV-RUM auch der erfolgreichste Verein der Meisterschaft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n Beginn machten die Jüngsten. Maximilian Aigner konnte sich den Sieg im Gewichtheben erkämpfen. Im Mehrkampf musste er sich um 2 Punkte geschlagen geben und gewann Silber. Benjamin Hofer gewann Bronze im Gewichtheben und Mehrkampf. Am 4. Platz klassierte sich Andreas Posch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 der U 13 Klasse gewann Manuel Ostheimer die Silbermedaillen im Gewichtheben und Mehrkampf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 der Allgemeinen Klasse der Kat. 81 kg konnte Hubert Descher einen überlegenen Sieg in der Kat. -81 kg feiern. Mit 95 kg Reißen und 120 kg Stoßen kam er auf 266,67 Punkte und gewann damit zusätzlich die Bronzemedaille in der Gesamt-Tageswertung. Am 2. Platz klassierte sich Monty Bayer mit 180 kg. Marc Sathianathan konnte mit 167 kg die Silbermedaille bei den Masters gewinn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„Star“ der Veranstaltung war aber Victoria Steiner. Victoria sicherte sich mit 83 kg Reißen und 105 kg im Stoßen ungefährdet die Goldmedaille in der Allgemeinen Klasse und der U-20-Klasse. Am österr. U20-Rekord von 107 kg scheiterte sie leider knapp. Zudem gewann Victoria mit 231,6 Punkten die Gesamt-Tageswertung der Frauen und der U-20-Klass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benfalls Doppelgold (Allgemeine Klasse und U-20) gab es für Anna Lamparter in der Kat. -64 kg mit 64 kg Reißen und 75 kg Stoß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rhard Mörth (65 Jahre) gewann in der Kat. -96 kg die Silbermedaille in der Allgemeinen Klasse und in der Masters-Wertung konnte er sich den Titel mit dem neuen österr. Masters-Rekord von 87 kg hol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lber gab es auch noch für Tamara Norz in der Kat. -81 kg mit 53 kg Reißen und 65 kg Stoß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ronze erkämpfte sich Lukas Walkam in der Kat. 109 kg. Lukas konnte dabei erstmals die Traummarke von 100 kg im Stoßen zur Hochstrecke bring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 der Teamwertung gab es einen überlegen Sieg für die Mannschaft vom KSV-RUM 1 in der Besetzung – Victoria Steiner – Anna Lamparter – Tamara Norz – Hubert Descher und Monty Bayer. Mit 1317,8 Punkten siegte unserer Mannschaft mit einem Vorsprung von 135 Punkten auf die zweitplatzierte Mannschaft von ATUS Bruck/Mur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sportlichem Gruß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rner Uran – Sportwart Tirol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kraftsportverein-rum.at/" TargetMode="External"/><Relationship Id="rId7" Type="http://schemas.openxmlformats.org/officeDocument/2006/relationships/hyperlink" Target="mailto:ksv-rum@gmx.a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8:22:00Z</dcterms:created>
  <dc:creator>uran2</dc:creator>
  <dc:description/>
  <dc:language>en-US</dc:language>
  <cp:lastModifiedBy>BTF-USER</cp:lastModifiedBy>
  <cp:lastPrinted>2009-04-25T15:09:00Z</cp:lastPrinted>
  <dcterms:modified xsi:type="dcterms:W3CDTF">2022-06-26T19:01:00Z</dcterms:modified>
  <cp:revision>4</cp:revision>
  <dc:subject/>
  <dc:title>Der KSV-RUM bittet Dich um folgende Veröffentlichung:</dc:title>
</cp:coreProperties>
</file>